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</w:t>
      </w:r>
      <w:r>
        <w:rPr>
          <w:rFonts w:eastAsia="Times New Roman" w:cs="Times New Roman"/>
          <w:lang w:val="en-US" w:bidi="en-US"/>
        </w:rPr>
        <w:t>02-9323/2605/2024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0-01-2024-013545-2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17 декабря 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ОО ПКО "ЦДУ Инвест" к Нуриахметовой Юлии Кимовне о взыскании задолженности по договору займа в размере 20700,00 рублей, государственной пошлины в размере 4000 руб. 00 коп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ООО ПКО "ЦДУ Инвест" к Нуриахметовой Юлии Кимовне о взыскании задолженности по договору займа – отказа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7 декабря 2024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9323/2605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